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10/2018 đến ngày 04/11/2018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41"/>
        <w:gridCol w:w="491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Báo cáo công tác tham gia BHYT cho phòng GD&amp;ĐT (Cô Hà - KT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ại hội Liên đội năm học 2018 – 2019. (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với đoàn KT, GS của UBKT Đảng ủy làm việc với Chi bộ Mầm non 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Sinh hoạt lớp (GVCN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báo cáo công tác làm việc với UBKT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cấp ủy Chi bộ tại phòng HT (Đ/c Nam, Thạch,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Họp Chi bộ tháng 10/2018 (Đảng viên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ản đăng kí xây dựng nhà trường đạt chuẩn “An toàn về ANTT” năm học 2018 – 2019 cho C.An xã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àm việc với UBKT Đảng ủy về một số vấn đề liên quan đến Chi bộ tại phòng Truyền thống (Cấp ủy và Đảng viên không có tiết dạ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BĐD HMCHS về công tác XHH GD (BGH, HCMHS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– Lớp 7/1 (Theo KH KT nội bộ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ội ý với GV dạy BDHSG khối 9 tại phòng HT (BGH, GV DBDHSG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L.Sử Lớp 8/1  (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BDHS giỏi khối 6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oán – Lớp 6/1  (KHTN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Hóa theo “PP Bàn tay nặn bột” – Lớp 8/1  (KHTN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 tháng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tổ chuyên môn, tổ văn phòng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Sinh hoạt CLB Tiềng anh, NCKHKT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Đại hội Chi đoà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720" w:right="72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7:00Z</dcterms:created>
  <dc:creator>mtc</dc:creator>
  <dc:description/>
  <cp:keywords/>
  <dc:language>en-US</dc:language>
  <cp:lastModifiedBy>User</cp:lastModifiedBy>
  <cp:lastPrinted>2018-10-29T10:19:00Z</cp:lastPrinted>
  <dcterms:modified xsi:type="dcterms:W3CDTF">2018-10-29T18:23:00Z</dcterms:modified>
  <cp:revision>9</cp:revision>
  <dc:subject/>
  <dc:title>Phòng GD&amp;ĐT Phú Vang</dc:title>
</cp:coreProperties>
</file>